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7"/>
        <w:gridCol w:w="4513"/>
        <w:gridCol w:w="55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класс  к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  к.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4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56)</w:t>
            </w:r>
          </w:p>
        </w:tc>
      </w:tr>
      <w:tr>
        <w:trPr>
          <w:trHeight w:val="29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ЕДЕЛЬНИК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Д «Разговоры о важно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Д «Разговоры о важном»</w:t>
            </w:r>
          </w:p>
        </w:tc>
      </w:tr>
      <w:tr>
        <w:trPr>
          <w:trHeight w:val="1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    1 / Физика У 20 (25)</w:t>
            </w:r>
          </w:p>
        </w:tc>
      </w:tr>
      <w:tr>
        <w:trPr>
          <w:trHeight w:val="3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 21     / История У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Б 21 / Иностранный язык У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У1/ Математика Б 20</w:t>
            </w:r>
          </w:p>
        </w:tc>
      </w:tr>
      <w:tr>
        <w:trPr>
          <w:trHeight w:val="3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У 16  / Информатика У  20 / Экономика  У 1 / Литература У 19</w:t>
            </w:r>
          </w:p>
        </w:tc>
      </w:tr>
      <w:tr>
        <w:trPr>
          <w:trHeight w:val="2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У 21  / Иностранный язык У 23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У  16  / Информатика У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4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68)</w:t>
            </w:r>
          </w:p>
        </w:tc>
      </w:tr>
      <w:tr>
        <w:trPr>
          <w:trHeight w:val="2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 24  /  Математика У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ществознание 1/ Химия У 21/ Физика У С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  24 /  Математика У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обществознанию 1/ Химия в задачах 21/ Методы решения физических задач С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Б 1 / Литература У 24</w:t>
            </w:r>
          </w:p>
        </w:tc>
      </w:tr>
      <w:tr>
        <w:trPr>
          <w:trHeight w:val="2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У 21/ Информатика У 20/  История У 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34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  1 / История У 23</w:t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У 24 /Химия У 2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У 20/ Физика У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 8 / Математика У 1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У 24 /Химия У 21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тика У20/ Физика У 1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уравнений и неравенств с параметрами    1 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математике  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а и права   1  / Астрономия 18</w:t>
            </w:r>
          </w:p>
        </w:tc>
      </w:tr>
      <w:tr>
        <w:trPr>
          <w:trHeight w:val="23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6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53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модели 20</w:t>
            </w:r>
          </w:p>
        </w:tc>
      </w:tr>
      <w:tr>
        <w:trPr>
          <w:trHeight w:val="2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У       /  Иностранный язык У     / Информатика У      / Физика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  20    / Математика У 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У   / Биология У  / Математика 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  1   /Физика У 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Б        / История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общение или искусство понимания  1 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хим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плюс: рациональные и иррациональные алгебраические выражения   1   / Текстовые задачи и методы их решения    20 / Шаг в медицин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Б       / Математика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гражданского общества    1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   Б    / Иностранный язык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Б       /Обществознание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4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64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обществознание   21 / Физика У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>
          <w:trHeight w:val="4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У1    / Математика Б 21</w:t>
            </w:r>
          </w:p>
        </w:tc>
      </w:tr>
      <w:tr>
        <w:trPr>
          <w:trHeight w:val="3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    25 / Математика У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1  / Химия У    21  /Физика У 2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обществознанию 1/ Химия в задачах 21 Методы решения физических задач 1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У 21/ Информатика У 20/ История У 1</w:t>
            </w:r>
          </w:p>
        </w:tc>
      </w:tr>
      <w:tr>
        <w:trPr>
          <w:trHeight w:val="4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Б   22    /Биология У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Б 1/  Русский язык У 20</w:t>
            </w:r>
          </w:p>
        </w:tc>
      </w:tr>
      <w:tr>
        <w:trPr>
          <w:trHeight w:val="4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Б  25/ Иностранный язык У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У  21   /  Информатика У  20  /  Экономика У  1 /  Литература У  8</w:t>
            </w:r>
          </w:p>
        </w:tc>
      </w:tr>
      <w:tr>
        <w:trPr>
          <w:trHeight w:val="3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Б  19  / Литература У 8</w:t>
            </w:r>
          </w:p>
        </w:tc>
      </w:tr>
      <w:tr>
        <w:trPr>
          <w:trHeight w:val="25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 (5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(45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У       /  Обществознание          / Физика 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Б      /История 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ЕГЭ по математике базового уровня Химия У       / Математика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Б / Обществознание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У</w:t>
            </w:r>
          </w:p>
        </w:tc>
      </w:tr>
      <w:tr>
        <w:trPr>
          <w:trHeight w:val="4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У       /Биология У     / Математика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Б      /  Литература 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Б       / Математика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У         / Биология 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br/>
      </w:r>
    </w:p>
    <w:p>
      <w:pPr>
        <w:pStyle w:val="Style13"/>
        <w:spacing w:before="28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04:00Z</dcterms:created>
  <dc:creator>Светлана</dc:creator>
  <dc:description/>
  <dc:language>en-US</dc:language>
  <cp:lastModifiedBy>Света</cp:lastModifiedBy>
  <cp:lastPrinted>2023-09-12T16:29:00Z</cp:lastPrinted>
  <dcterms:modified xsi:type="dcterms:W3CDTF">2023-09-19T16:04:00Z</dcterms:modified>
  <cp:revision>2</cp:revision>
  <dc:subject/>
  <dc:title>Ректор-Школа - C:\Users\Светлана\AppData\Roaming\Smykalov\Rector4s\Temp\ttC730.html]</dc:title>
</cp:coreProperties>
</file>